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Θέμα: Αλληλεγγύη στη δοκιμασία της ελληνικής ομογένειας στην Ουκρανία. 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ru-RU" w:eastAsia="en-GB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shd w:fill="FFFFFF" w:val="clear"/>
          <w:lang w:val="ru-RU" w:eastAsia="en-GB"/>
        </w:rPr>
        <w:t>МОСКОВСКОЕ ОБЩЕСТВО ГРЕКОВ -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shd w:fill="FFFFFF" w:val="clear"/>
          <w:lang w:val="ru-RU" w:eastAsia="en-GB"/>
        </w:rPr>
        <w:br/>
        <w:br/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shd w:fill="FFFFFF" w:val="clear"/>
          <w:lang w:val="ru-RU" w:eastAsia="en-GB"/>
        </w:rPr>
        <w:t>Председателю Федерации греческих обществ Украины А.И.Проценко-Пичаджи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shd w:fill="FFFFFF" w:val="clear"/>
          <w:lang w:val="ru-RU" w:eastAsia="en-GB"/>
        </w:rPr>
        <w:br/>
        <w:br/>
        <w:t>Уважаемые соотечественники!</w:t>
        <w:br/>
        <w:t>Примите наши пожелания благополучия и спокойствия в это нелегкое для вас время</w:t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en-GB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val="ru-RU" w:eastAsia="en-GB"/>
        </w:rPr>
        <w:t>Мы вместе с Вами переживаем события, происходящие в Вашей стране, и хотим, чтоб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en-GB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val="ru-RU" w:eastAsia="en-GB"/>
        </w:rPr>
        <w:t>сегодняшнее смутное для вас время завершилось, прежде всего, миром и согласием во всей Украине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en-GB"/>
        </w:rPr>
        <w:br/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val="ru-RU" w:eastAsia="en-GB"/>
        </w:rPr>
        <w:t>Мы выражаем готовность, в случае необходимости, оказать помощь нуждающимся равно как братьям и сестрам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en-GB"/>
        </w:rPr>
        <w:br/>
        <w:br/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shd w:fill="FFFFFF" w:val="clear"/>
          <w:lang w:val="ru-RU" w:eastAsia="en-GB"/>
        </w:rPr>
        <w:t>С уважением, председатель Московского общества греков - А.А.Шахбазов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en-GB"/>
        </w:rPr>
        <w:br/>
        <w:br/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shd w:fill="FFFFFF" w:val="clear"/>
          <w:lang w:val="ru-RU" w:eastAsia="en-GB"/>
        </w:rPr>
        <w:t>Сайт Федерации греческих обществ Украин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en-GB"/>
        </w:rPr>
        <w:br/>
      </w:r>
      <w:hyperlink r:id="rId2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shd w:fill="FFFFFF" w:val="clear"/>
            <w:lang w:eastAsia="en-GB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shd w:fill="FFFFFF" w:val="clear"/>
            <w:lang w:val="ru-RU" w:eastAsia="en-GB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shd w:fill="FFFFFF" w:val="clear"/>
            <w:lang w:eastAsia="en-GB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shd w:fill="FFFFFF" w:val="clear"/>
            <w:lang w:val="ru-RU" w:eastAsia="en-GB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shd w:fill="FFFFFF" w:val="clear"/>
            <w:lang w:eastAsia="en-GB"/>
          </w:rPr>
          <w:t>greeks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shd w:fill="FFFFFF" w:val="clear"/>
            <w:lang w:val="ru-RU" w:eastAsia="en-GB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shd w:fill="FFFFFF" w:val="clear"/>
            <w:lang w:eastAsia="en-GB"/>
          </w:rPr>
          <w:t>ua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shd w:fill="FFFFFF" w:val="clear"/>
            <w:lang w:val="ru-RU" w:eastAsia="en-GB"/>
          </w:rPr>
          <w:t>/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shd w:fill="FFFFFF" w:val="clear"/>
            <w:lang w:eastAsia="en-GB"/>
          </w:rPr>
          <w:t>content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shd w:fill="FFFFFF" w:val="clear"/>
            <w:lang w:val="ru-RU" w:eastAsia="en-GB"/>
          </w:rPr>
          <w:t>/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shd w:fill="FFFFFF" w:val="clear"/>
            <w:lang w:eastAsia="en-GB"/>
          </w:rPr>
          <w:t>grekam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shd w:fill="FFFFFF" w:val="clear"/>
            <w:lang w:val="ru-RU" w:eastAsia="en-GB"/>
          </w:rPr>
          <w:t>-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shd w:fill="FFFFFF" w:val="clear"/>
            <w:lang w:eastAsia="en-GB"/>
          </w:rPr>
          <w:t>kryma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shd w:fill="FFFFFF" w:val="clear"/>
            <w:lang w:val="ru-RU" w:eastAsia="en-GB"/>
          </w:rPr>
          <w:t>_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shd w:fill="FFFFFF" w:val="clear"/>
            <w:lang w:eastAsia="en-GB"/>
          </w:rPr>
          <w:t>ru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shd w:fill="FFFFFF" w:val="clear"/>
            <w:lang w:val="ru-RU" w:eastAsia="en-GB"/>
          </w:rPr>
          <w:t>/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shd w:fill="FFFFFF" w:val="clear"/>
            <w:lang w:eastAsia="en-GB"/>
          </w:rPr>
          <w:t>ru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en-GB"/>
        </w:rPr>
        <w:t>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en-GB"/>
        </w:rPr>
        <w:br/>
        <w:br/>
      </w:r>
      <w:hyperlink r:id="rId3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shd w:fill="FFFFFF" w:val="clear"/>
            <w:lang w:eastAsia="en-GB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shd w:fill="FFFFFF" w:val="clear"/>
            <w:lang w:val="ru-RU" w:eastAsia="en-GB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shd w:fill="FFFFFF" w:val="clear"/>
            <w:lang w:eastAsia="en-GB"/>
          </w:rPr>
          <w:t>romiosini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shd w:fill="FFFFFF" w:val="clear"/>
            <w:lang w:val="ru-RU" w:eastAsia="en-GB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shd w:fill="FFFFFF" w:val="clear"/>
            <w:lang w:eastAsia="en-GB"/>
          </w:rPr>
          <w:t>ru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shd w:fill="FFFFFF" w:val="clear"/>
            <w:lang w:val="ru-RU" w:eastAsia="en-GB"/>
          </w:rPr>
          <w:t>/ -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shd w:fill="FFFFFF" w:val="clear"/>
            <w:lang w:eastAsia="en-GB"/>
          </w:rPr>
          <w:t> 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en-GB"/>
        </w:rPr>
        <w:br/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val="ru-RU" w:eastAsia="en-GB"/>
        </w:rPr>
        <w:t>САЙТ ГРЕЧЕСКОГО КЛУБА "РОМИОСИНИ"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en-GB"/>
        </w:rPr>
        <w:br/>
        <w:br/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shd w:fill="FFFFFF" w:val="clear"/>
          <w:lang w:val="ru-RU" w:eastAsia="en-GB"/>
        </w:rPr>
        <w:t>МОСКОВСКИЙ АВТОНОМНЫЙ ГРЕЧЕСКИЙ КЛУБ "РОМИОСИНИ"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en-GB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val="ru-RU" w:eastAsia="en-GB"/>
        </w:rPr>
        <w:t>-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en-GB"/>
        </w:rPr>
        <w:br/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shd w:fill="FFFFFF" w:val="clear"/>
          <w:lang w:val="ru-RU" w:eastAsia="en-GB"/>
        </w:rPr>
        <w:t>ГРЕКАМ КРЫМА</w:t>
      </w:r>
    </w:p>
    <w:p>
      <w:pPr>
        <w:pStyle w:val="Normal"/>
        <w:shd w:fill="FFFFFF" w:val="clear"/>
        <w:spacing w:lineRule="atLeast" w:line="323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en-GB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en-GB"/>
        </w:rPr>
        <w:t>01.03.2014 г.</w:t>
      </w:r>
    </w:p>
    <w:p>
      <w:pPr>
        <w:pStyle w:val="Normal"/>
        <w:shd w:fill="FFFFFF" w:val="clear"/>
        <w:spacing w:lineRule="atLeast" w:line="323" w:before="280" w:after="280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val="ru-RU" w:eastAsia="en-GB"/>
        </w:rPr>
        <w:t>Греческий Клуб РОМИОСИНИ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en-GB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GB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en-GB"/>
        </w:rPr>
        <w:t>выражает свое беспокойство ситуацией в Крыму и обращается к Соотечественникам Крыма с призывом не поддерживать экстремистов, не идти с ними в конфронтацию, не стоять рядом с людьми с оружием и не принимать участие в каких- либо мероприятиях, под какими бы громкими лозунгами они не проходили.</w:t>
      </w:r>
    </w:p>
    <w:p>
      <w:pPr>
        <w:pStyle w:val="Normal"/>
        <w:shd w:fill="FFFFFF" w:val="clear"/>
        <w:spacing w:lineRule="atLeast" w:line="323" w:before="280" w:after="28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en-GB"/>
        </w:rPr>
        <w:t>Со своей стороны, мы хотим заверить вас в полной поддержке Греков Москвы. Мы провели встречу с Послом Греции в Москве, где подняли вопрос о возможност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GB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en-GB"/>
        </w:rPr>
        <w:t xml:space="preserve"> получения визы этническим грекам и членам их семей без приглашений.</w:t>
      </w:r>
    </w:p>
    <w:p>
      <w:pPr>
        <w:pStyle w:val="Normal"/>
        <w:shd w:fill="FFFFFF" w:val="clear"/>
        <w:spacing w:lineRule="atLeast" w:line="323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en-GB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en-GB"/>
        </w:rPr>
        <w:t>Пройдет время, и будет стыдно тем людям, кто все это затеял, кто принимал в этом участие, а вы и ваши дети будете продолжать мирно жить со своими соседями и без угрызения совести смотреть им в глаза. Учитывайте, что Вы, Греки представляете нас всех в этот тяжелый для вашей Родины период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en-GB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en-GB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reeks.ua/content/grekam-kryma_ru/ru" TargetMode="External"/><Relationship Id="rId3" Type="http://schemas.openxmlformats.org/officeDocument/2006/relationships/hyperlink" Target="http://romiosini.ru/&#1075;&#1088;&#1077;&#1082;&#1072;&#1084;-&#1082;&#1088;&#1099;&#1084;&#1072;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21:25:00Z</dcterms:created>
  <dc:creator>kazamula</dc:creator>
  <dc:description/>
  <dc:language>en-US</dc:language>
  <cp:lastModifiedBy>kazamula</cp:lastModifiedBy>
  <dcterms:modified xsi:type="dcterms:W3CDTF">2014-03-05T21:27:00Z</dcterms:modified>
  <cp:revision>3</cp:revision>
  <dc:subject/>
  <dc:title/>
</cp:coreProperties>
</file>